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54800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43.15pt;width:62.15pt;height:107.95pt" coordorigin="4479,-863" coordsize="1243,2159">
                <v:group id="shape_0" style="position:absolute;left:4479;top:-863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70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86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-38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-38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-31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-31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-16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-16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-15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-15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-15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-14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-14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-14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-1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-13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-13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-13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-1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-12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-12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-1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-11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-11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-11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-1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-10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-10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-10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-9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-9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-9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-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-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-8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-8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-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-7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-7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-7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-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-6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-6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-6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-6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-5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-5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-5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-4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-4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-4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-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-3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-3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-3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-3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-2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-2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-2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-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-1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-1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-1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-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-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-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-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-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1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1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1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2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2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2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2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2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3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3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3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3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4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4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4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4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5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7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8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8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8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8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8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9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9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9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9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10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10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10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10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11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11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11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11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12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12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12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12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13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13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13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13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13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14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14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14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14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15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15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15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15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16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16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16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16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17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17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17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17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17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18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18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18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18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18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19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19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19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19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20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20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20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20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21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21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21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21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21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25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26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26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26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26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26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27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27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27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27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28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28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28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28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29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29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29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29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29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30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30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30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30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31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31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31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31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32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32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32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32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33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33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33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33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34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34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34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34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34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35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35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35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35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36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36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36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36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-161;width:940;height:1079">
                  <v:shape id="shape_0" coordsize="73,57" path="m0,55l67,0l71,4l73,9l14,57l7,57l0,55xe" fillcolor="#e8ce80" stroked="f" o:allowincell="f" style="position:absolute;left:5515;top:37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37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37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37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38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38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38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38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38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39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39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39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39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39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40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40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40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-16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-15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-15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-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-14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-14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-14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-14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-13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-13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-13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-12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-12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-11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-115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-10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-10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-100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-9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-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-8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-7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-7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-6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-6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-5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-5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-8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-8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-8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-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-80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-7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-7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-7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-7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-7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-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-70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-6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-65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-6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-6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-5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-5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-55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-5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-5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-4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-4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-4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-4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-40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-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-3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-3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-3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-2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-25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-2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-2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-1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-15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-1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-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-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-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0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1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1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1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2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2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2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3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3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3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4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4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5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5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5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6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6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7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5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5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5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5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5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6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6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6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6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6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7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7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7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8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8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8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9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9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9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10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10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10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10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11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11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11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11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12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12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12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13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13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13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14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14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14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15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15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15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16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16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16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17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17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17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17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18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18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18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19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19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20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20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20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21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21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21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22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22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23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23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24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24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25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25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26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26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27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28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28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29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30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31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31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32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34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37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38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38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39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39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39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40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40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40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40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-15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91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91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91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91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91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91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912;width:252;height:161">
                  <v:shape id="shape_0" coordsize="16,14" path="m0,9l11,0l16,1l2,14l0,9xe" fillcolor="#dfb944" stroked="f" o:allowincell="f" style="position:absolute;left:4924;top:91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91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91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91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91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91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91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91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91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91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91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91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91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91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91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91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92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92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92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92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92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92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92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92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92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92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92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92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92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92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92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92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93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93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93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93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93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93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93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93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93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93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93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94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94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94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94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94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94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94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94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95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95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95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95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95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95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95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96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96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96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96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96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96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96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96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96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97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97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97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97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97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97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97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97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97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98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98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98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98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98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98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98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98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99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99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99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99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99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99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99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99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99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99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99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99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99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00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00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00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00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00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00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00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00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00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00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00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00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00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00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00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00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00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01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0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0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01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01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01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01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01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01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0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01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01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01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01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01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02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02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02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0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0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0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02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02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02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02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02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02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02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02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02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02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02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02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03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03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03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03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03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03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03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03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03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03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03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03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03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03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03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03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03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03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03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03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03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03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03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03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03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04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04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04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04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04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04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04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04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04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04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04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04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04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04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04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04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05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05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05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05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05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05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05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05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05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05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05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05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516;width:612;height:569">
                  <v:shape id="shape_0" coordsize="30,23" path="m0,21l26,0l30,2l5,23l0,21xe" fillcolor="#f9f5e1" stroked="f" o:allowincell="f" style="position:absolute;left:5161;top:106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06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06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06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06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06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06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06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06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06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06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07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07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07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07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07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07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07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07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07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07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07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07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08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08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08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08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0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91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51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51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51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52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52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52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52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52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52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52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52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53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53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53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53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53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53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54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54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54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54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55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55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55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55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56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56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56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57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57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57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58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58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59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59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59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60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60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61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61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61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62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62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63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63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64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64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64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65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65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66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66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67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67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67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68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68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69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69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69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70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70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70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71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71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71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71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72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72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72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73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73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73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73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74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74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74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74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74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74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75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75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75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75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75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76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76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76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76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76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76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77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58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58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58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58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57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57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57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57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57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57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57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57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57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57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57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57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57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57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57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57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57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57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58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58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58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5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5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58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58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59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59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59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59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60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60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60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61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61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61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62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62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62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63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63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63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64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64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64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65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65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65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66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66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67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67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67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68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69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69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70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71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71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72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72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73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73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74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75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76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76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77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91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91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91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92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93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95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95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95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96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96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96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97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97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97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97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97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98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98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98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98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98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99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99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99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99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00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00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00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00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00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00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00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00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01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01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01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01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02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02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02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03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03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03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03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03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04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04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04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04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04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05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05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05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05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51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82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83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91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66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68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71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96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98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01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bCs/>
          <w:iCs/>
          <w:sz w:val="48"/>
        </w:rPr>
      </w:pPr>
      <w:r>
        <w:rPr>
          <w:b/>
          <w:bCs/>
          <w:iCs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6» августа 2019 г.</w:t>
        <w:tab/>
        <w:tab/>
        <w:tab/>
        <w:tab/>
        <w:tab/>
        <w:tab/>
        <w:tab/>
        <w:tab/>
        <w:t xml:space="preserve">                        № 2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овет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едложения о передач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в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>статьей 154 Федерального закона от 22 августа 2004 года             № 122-ФЗ «</w:t>
      </w:r>
      <w:r>
        <w:rPr>
          <w:sz w:val="26"/>
          <w:szCs w:val="26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 мая 2014 года № 307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едложение о передаче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 xml:space="preserve">, в </w:t>
      </w:r>
      <w:r>
        <w:rPr>
          <w:sz w:val="26"/>
          <w:szCs w:val="26"/>
        </w:rPr>
        <w:t xml:space="preserve">собственность </w:t>
      </w:r>
      <w:r>
        <w:rPr>
          <w:color w:val="000000"/>
          <w:sz w:val="26"/>
          <w:szCs w:val="26"/>
        </w:rPr>
        <w:t>Ханты-Мансийского автономного округа-Югры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right="4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</w:t>
      </w:r>
      <w:r>
        <w:rPr>
          <w:sz w:val="26"/>
          <w:szCs w:val="26"/>
        </w:rPr>
        <w:t>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>С.Э. Озорнина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«16» августа 2019 г. </w:t>
      </w:r>
    </w:p>
    <w:p>
      <w:pPr>
        <w:pStyle w:val="Normal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pacing w:val="-1"/>
          <w:sz w:val="26"/>
          <w:szCs w:val="26"/>
          <w:lang w:eastAsia="ru-RU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766" w:leader="underscore"/>
          <w:tab w:val="left" w:pos="8611" w:leader="none"/>
        </w:tabs>
        <w:spacing w:lineRule="exact" w:line="278"/>
        <w:ind w:left="5520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  <w:br/>
        <w:t xml:space="preserve">от «16» августа </w:t>
      </w:r>
      <w:r>
        <w:rPr>
          <w:spacing w:val="-8"/>
          <w:sz w:val="26"/>
          <w:szCs w:val="26"/>
        </w:rPr>
        <w:t>2019 г.  № 297</w:t>
      </w:r>
    </w:p>
    <w:p>
      <w:pPr>
        <w:pStyle w:val="Style82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2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Style8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ередаче имущества, находящегося в собственности Советского района, в собственность </w:t>
      </w:r>
    </w:p>
    <w:p>
      <w:pPr>
        <w:pStyle w:val="Style82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Ханты-Мансийского автономного округа-Югры</w:t>
      </w:r>
    </w:p>
    <w:p>
      <w:pPr>
        <w:pStyle w:val="Normal"/>
        <w:spacing w:lineRule="exact" w:line="1" w:before="0" w:after="25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45"/>
        <w:gridCol w:w="1755"/>
        <w:gridCol w:w="2128"/>
        <w:gridCol w:w="3261"/>
        <w:gridCol w:w="5732"/>
      </w:tblGrid>
      <w:tr>
        <w:trPr>
          <w:trHeight w:val="1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 организации, ИНН организа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мущест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 строительства - нежилое зд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240, 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евская, д. 33, корп. 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14826,0 кв.м., степень готовности 89%, балансовая стоимость 784 268 090,97 руб., кадастровый номер 86:09:0101007:2209, (номер и дата государственной регистрации права №86:09:0101007:2209-86/055/2019-1 от 10.07.2019)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 строительства -  нежилое здани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240, 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евская, д. 33, корп. 10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1642,2 кв.м., степень готовности 72%, балансовая стоимость 24 266 497,54 руб., 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09:0101007:2208,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омер и дата государственной регистрации права №86:09:0101007:2208-86-/055/2019-1 от 09.07.2019) 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 строительства -  нежилое здани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евская, д. 33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1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17,2 кв.м., степень готовности 96%, балансовая стоимость 949 000,00 руб., 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09:0101007:2207,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омер и дата государственной регистрации права №86:09:0101007:2207-86/055/2019-1 от 21.06.2019) 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- хирургический корпус ЦР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евская, д. 33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 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3916,0 кв.м., 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– 1980 год,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1 216 179 788,68 руб., кадастровый номер 86:09:0101010:105,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омер и дата государственной регистрации права № 86:09:0101010:105-86/058/2019-1 от 08.08.2019) 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: земли населенных пунктов, вид разрешенного использования: для обслуживания больничного компле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евская, д. 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– 29487 кв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 108 565 826,34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09:0101007:17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омер и дата государственной регистрации права №86-86/005-86/005/003/2016-346/1 от 12.04.2016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right="-98" w:hanging="0"/>
        <w:rPr>
          <w:rFonts w:eastAsia="Andale Sans UI;Arial Unicode MS"/>
          <w:kern w:val="2"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tLeast" w:line="240"/>
        <w:ind w:right="-98" w:hanging="0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9-08-16T10:16:00Z</cp:lastPrinted>
  <dcterms:modified xsi:type="dcterms:W3CDTF">2019-08-16T05:17:00Z</dcterms:modified>
  <cp:revision>9</cp:revision>
  <dc:subject/>
  <dc:title>Федеральный закон от 22.08.2004 N 122-ФЗ(ред. от 03.08.2018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